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иректора Муниципального автономного общеобразовательного учреждения «Домбаровская средняя общеобразовательная школа № 1» Киреевой Ольги Степан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отчетный период с 1 января 2022 года по 31 декаб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559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155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Ольга Степано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автономного общеобразовательного  учреждения «Домбаро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42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 Владимир Александрович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99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4:00Z</dcterms:created>
  <dc:creator>Администратор</dc:creator>
  <dc:description/>
  <cp:keywords/>
  <dc:language>en-US</dc:language>
  <cp:lastModifiedBy>комп 3</cp:lastModifiedBy>
  <cp:lastPrinted>2014-04-17T14:12:00Z</cp:lastPrinted>
  <dcterms:modified xsi:type="dcterms:W3CDTF">2023-05-24T11:54:00Z</dcterms:modified>
  <cp:revision>2</cp:revision>
  <dc:subject/>
  <dc:title>ПАМЯТКА</dc:title>
</cp:coreProperties>
</file>