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учащихся «Питание глазами учащихс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 класс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shd w:fill="F0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1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. Что ты  сегодня   завтракал  дом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4"/>
        </w:rPr>
        <w:t>.Удовлетворяет ли тебя система организации питания в школ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А) д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Б) нет и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4"/>
        </w:rPr>
        <w:t>.Устраивает ли тебя ежедневное мен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А) да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Б) нет и поче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cs="Times New Roman" w:ascii="Times New Roman" w:hAnsi="Times New Roman"/>
          <w:b/>
          <w:sz w:val="28"/>
          <w:szCs w:val="24"/>
        </w:rPr>
        <w:t>.Удовлетворен (на) ли ты качеством приготовления пищ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А) д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Б) нет и почем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b/>
          <w:sz w:val="28"/>
          <w:szCs w:val="24"/>
        </w:rPr>
        <w:t>. Удовлетворен (на) ли ты графиком  питания. Твои предложе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А) да     Б) н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rFonts w:cs="Times New Roman" w:ascii="Times New Roman" w:hAnsi="Times New Roman"/>
          <w:b/>
          <w:sz w:val="28"/>
          <w:szCs w:val="24"/>
        </w:rPr>
        <w:t>.Считаешь ли ты, что здоровое  питание повышает твою успеваемость, настрое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А) да     Б) нет и почем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b/>
          <w:sz w:val="28"/>
          <w:szCs w:val="24"/>
        </w:rPr>
        <w:t>Удовлетворен (на) ли ты объемом  порци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А) да      Б) нет и почем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8</w:t>
      </w:r>
      <w:r>
        <w:rPr>
          <w:rFonts w:cs="Times New Roman" w:ascii="Times New Roman" w:hAnsi="Times New Roman"/>
          <w:b/>
          <w:sz w:val="28"/>
          <w:szCs w:val="24"/>
        </w:rPr>
        <w:t>.Проводятся ли  с Вами занятие  по вопросам здорового пита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Да б) Не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9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.Считаешь ли ты продукты, которые употребляешь полезными для себ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А) Да   Б) Н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10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>Что бы я хотел добавить в школьное мен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29:00Z</dcterms:created>
  <dc:creator>Sociolog</dc:creator>
  <dc:description/>
  <cp:keywords/>
  <dc:language>en-US</dc:language>
  <cp:lastModifiedBy>1</cp:lastModifiedBy>
  <cp:lastPrinted>2017-10-24T10:38:00Z</cp:lastPrinted>
  <dcterms:modified xsi:type="dcterms:W3CDTF">2022-09-12T07:15:00Z</dcterms:modified>
  <cp:revision>7</cp:revision>
  <dc:subject/>
  <dc:title/>
</cp:coreProperties>
</file>